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ind w:left="425" w:hanging="425"/>
        <w:jc w:val="center"/>
        <w:rPr>
          <w:rFonts w:ascii="Calibri" w:hAnsi="Calibri" w:eastAsia="MS Gothic" w:cs="Calibri"/>
          <w:b/>
          <w:b/>
          <w:bCs/>
          <w:caps/>
          <w:color w:val="29A4CE"/>
          <w:kern w:val="2"/>
          <w:sz w:val="28"/>
          <w:szCs w:val="44"/>
          <w:lang w:val="en-GB"/>
        </w:rPr>
      </w:pPr>
      <w:r>
        <w:rPr>
          <w:rFonts w:eastAsia="MS Gothic" w:cs="Calibri" w:ascii="Calibri" w:hAnsi="Calibri"/>
          <w:b/>
          <w:bCs/>
          <w:caps/>
          <w:color w:val="29A4CE"/>
          <w:kern w:val="2"/>
          <w:sz w:val="28"/>
          <w:szCs w:val="44"/>
          <w:lang w:val="en-GB"/>
        </w:rPr>
        <w:t>Training of Trainers – Module B 2018</w:t>
      </w:r>
    </w:p>
    <w:p>
      <w:pPr>
        <w:pStyle w:val="NormalWeb"/>
        <w:spacing w:before="0" w:after="0"/>
        <w:ind w:left="425" w:hanging="425"/>
        <w:jc w:val="center"/>
        <w:rPr>
          <w:rFonts w:ascii="Calibri" w:hAnsi="Calibri" w:cs="Arial"/>
          <w:b/>
          <w:b/>
          <w:bCs/>
          <w:color w:val="2C4A8E"/>
          <w:sz w:val="30"/>
          <w:szCs w:val="30"/>
        </w:rPr>
      </w:pPr>
      <w:r>
        <w:rPr>
          <w:rFonts w:cs="Arial" w:ascii="Calibri" w:hAnsi="Calibri"/>
          <w:b/>
          <w:bCs/>
          <w:color w:val="2C4A8E"/>
          <w:sz w:val="30"/>
          <w:szCs w:val="30"/>
        </w:rPr>
        <w:t>Tentative program</w:t>
      </w:r>
    </w:p>
    <w:p>
      <w:pPr>
        <w:pStyle w:val="NormalWeb"/>
        <w:spacing w:before="0" w:after="0"/>
        <w:ind w:left="425" w:hanging="425"/>
        <w:jc w:val="center"/>
        <w:rPr>
          <w:rFonts w:ascii="Calibri" w:hAnsi="Calibri" w:cs="Arial"/>
          <w:b/>
          <w:b/>
          <w:bCs/>
          <w:color w:val="2C4A8E"/>
          <w:sz w:val="30"/>
          <w:szCs w:val="30"/>
        </w:rPr>
      </w:pPr>
      <w:r>
        <w:rPr>
          <w:rFonts w:cs="Arial" w:ascii="Calibri" w:hAnsi="Calibri"/>
          <w:b/>
          <w:bCs/>
          <w:color w:val="2C4A8E"/>
          <w:sz w:val="30"/>
          <w:szCs w:val="30"/>
        </w:rPr>
        <w:t>DUBAI 17-26 OCTOBER 2018</w:t>
      </w:r>
    </w:p>
    <w:p>
      <w:pPr>
        <w:pStyle w:val="NormalWeb"/>
        <w:spacing w:before="0" w:after="0"/>
        <w:ind w:left="425" w:hanging="425"/>
        <w:jc w:val="center"/>
        <w:rPr>
          <w:rFonts w:ascii="Calibri" w:hAnsi="Calibri" w:cs="Arial"/>
          <w:b/>
          <w:b/>
          <w:bCs/>
          <w:color w:val="2C4A8E"/>
          <w:sz w:val="30"/>
          <w:szCs w:val="30"/>
        </w:rPr>
      </w:pPr>
      <w:r>
        <w:rPr>
          <w:rFonts w:cs="Arial" w:ascii="Calibri" w:hAnsi="Calibri"/>
          <w:b/>
          <w:bCs/>
          <w:color w:val="2C4A8E"/>
          <w:sz w:val="30"/>
          <w:szCs w:val="30"/>
        </w:rPr>
      </w:r>
    </w:p>
    <w:p>
      <w:pPr>
        <w:pStyle w:val="Normal"/>
        <w:ind w:left="426" w:hanging="426"/>
        <w:jc w:val="center"/>
        <w:rPr>
          <w:rFonts w:ascii="Calibri" w:hAnsi="Calibri" w:cs="Arial"/>
          <w:b/>
          <w:b/>
          <w:bCs/>
          <w:color w:val="2C4A8E"/>
          <w:sz w:val="10"/>
          <w:szCs w:val="10"/>
        </w:rPr>
      </w:pPr>
      <w:r>
        <w:rPr>
          <w:rFonts w:cs="Arial" w:ascii="Calibri" w:hAnsi="Calibri"/>
          <w:b/>
          <w:bCs/>
          <w:color w:val="2C4A8E"/>
          <w:sz w:val="10"/>
          <w:szCs w:val="10"/>
        </w:rPr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Y 1</w:t>
        <w:tab/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 xml:space="preserve">9-10.30 </w:t>
        <w:tab/>
        <w:t xml:space="preserve">Introduction – Opening – 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 xml:space="preserve">11.00 - 13.00 </w:t>
        <w:tab/>
        <w:t xml:space="preserve">CRPD, Inclusive development and Public policy: from rights and commitments to outcomes –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How government can take action to implement the CRPD? What is the role of different stakeholders?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What does it mean in region or country with poor governance? Why and who should we advocate?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How do we explain this to BRIDGE CRPD-SDG participants?</w:t>
      </w:r>
    </w:p>
    <w:p>
      <w:pPr>
        <w:pStyle w:val="Normal"/>
        <w:ind w:left="2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3.00 - 14.00</w:t>
        <w:tab/>
        <w:t>LUNCH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4.00 - 15.30</w:t>
        <w:tab/>
        <w:t>Inclusive facilitation: Intro</w:t>
      </w:r>
    </w:p>
    <w:p>
      <w:pPr>
        <w:pStyle w:val="Normal"/>
        <w:ind w:left="1418" w:hanging="1418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6.00 - 17.30</w:t>
        <w:tab/>
        <w:t>Practice -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eparation CRPD-SDG article presentation per team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3 tasks per team: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20mn presentation for the respective session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Calibri" w:hAnsi="Calibri"/>
        </w:rPr>
        <w:t>the 3mn pitch for the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October afternoon session with DFID, BLF and SightS.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he comment on the attributes (if covered)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7.30 - 18.00</w:t>
        <w:tab/>
        <w:t>DAILY REVIEW</w:t>
        <w:tab/>
        <w:t xml:space="preserve"> 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Y 2</w:t>
        <w:tab/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 xml:space="preserve">9-10.30 </w:t>
        <w:tab/>
        <w:t xml:space="preserve">Data and indicators for planning implementing and monitoring CRPD-SDG - </w:t>
      </w:r>
    </w:p>
    <w:p>
      <w:pPr>
        <w:pStyle w:val="Normal"/>
        <w:ind w:left="213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11.00 - 13.00 </w:t>
        <w:tab/>
        <w:t xml:space="preserve">Analysing situation of persons with disabilities  </w:t>
      </w:r>
    </w:p>
    <w:p>
      <w:pPr>
        <w:pStyle w:val="Normal"/>
        <w:ind w:left="2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3.00 - 14.00</w:t>
        <w:tab/>
        <w:t>LUNCH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/>
      </w:pPr>
      <w:r>
        <w:rPr>
          <w:rFonts w:cs="Arial" w:ascii="Calibri" w:hAnsi="Calibri"/>
        </w:rPr>
        <w:t>14.00 - 15.30</w:t>
        <w:tab/>
        <w:t xml:space="preserve">Making the most of existing data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stimating the cost of disability for individual and families: 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view of the different approach to estimates cost of disability with pros and cons. 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Debate with participants on disability adjusted poverty line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Looking for the invisible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How to extract data on groups that are not named upfront in survey, that seem to remain invisible?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emonstrate as a case the use of WGSS to disaggregate data about persons with deafblindness </w:t>
        <w:tab/>
      </w:r>
    </w:p>
    <w:p>
      <w:pPr>
        <w:pStyle w:val="Normal"/>
        <w:ind w:left="28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6.00 - 17.30</w:t>
        <w:tab/>
        <w:t xml:space="preserve">Review of the BRIDGE DATA session 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7.30 - 18.00</w:t>
        <w:tab/>
        <w:t>DAILY REVIEW</w:t>
        <w:tab/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8.30</w:t>
        <w:tab/>
        <w:tab/>
        <w:t>Individual meeting</w:t>
        <w:tab/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/>
      </w:pPr>
      <w:r>
        <w:rPr>
          <w:rFonts w:cs="Arial" w:ascii="Calibri" w:hAnsi="Calibri"/>
          <w:b/>
        </w:rPr>
        <w:t>DAY 3</w:t>
        <w:tab/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9-10.30 </w:t>
        <w:tab/>
        <w:t xml:space="preserve">Practice - RECAP CRPD-SDG Goal 1 - 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11.00 - 13.00 </w:t>
        <w:tab/>
        <w:t>Legal Harmonisation - Alex Co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Intro: what are the key elements to take into consideration for legal harmonisa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istinction between process and content issu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ow to do trade off and compromise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ase studi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3.00 - 14.00</w:t>
        <w:tab/>
        <w:t>LUNCH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4.00 - 15.30</w:t>
        <w:tab/>
        <w:t>Focus on implementation mechanisms:  Program vs Law, Public private partnership…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6.00 - 17.30</w:t>
        <w:tab/>
        <w:t xml:space="preserve"> Review of the BRIDGE Legal harmonisation sess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7.30 - 18.00</w:t>
        <w:tab/>
        <w:t>DAILY REVIEW</w:t>
        <w:tab/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Y 4 </w:t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9-10.30 </w:t>
        <w:tab/>
        <w:t>Practice - RECAP CRPD-SDG Goal 3</w:t>
      </w:r>
    </w:p>
    <w:p>
      <w:pPr>
        <w:pStyle w:val="Normal"/>
        <w:ind w:left="426" w:hanging="426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11.00 - 13.00 </w:t>
        <w:tab/>
        <w:t xml:space="preserve">Economics of disabilit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Intro: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eyond the cost for individuals what are the elements that matters when thinking about economics and disability (15 m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Public resources and CRPD implementation (50 mn)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What are the elements to take into consideration when looking at public resources for implementation of the CRPD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What is the current scale of public spending across low, high and middle income countries?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3.00 - 14.00</w:t>
        <w:tab/>
        <w:t>LUNCH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/>
      </w:pPr>
      <w:r>
        <w:rPr>
          <w:rFonts w:cs="Arial" w:ascii="Calibri" w:hAnsi="Calibri"/>
        </w:rPr>
        <w:t>14.00 - 15.30</w:t>
        <w:tab/>
        <w:t xml:space="preserve">Review of the BRIDGE budget session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Calibri" w:hAnsi="Calibri"/>
        </w:rPr>
        <w:t>16.00 - 17.30</w:t>
        <w:tab/>
        <w:t xml:space="preserve"> FIT FOR PURPOSE: Role and evolution of the disability movement </w:t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Y 5 </w:t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426"/>
        <w:rPr/>
      </w:pPr>
      <w:r>
        <w:rPr>
          <w:rFonts w:cs="Arial" w:ascii="Calibri" w:hAnsi="Calibri"/>
        </w:rPr>
        <w:t xml:space="preserve">9-10.30 </w:t>
        <w:tab/>
      </w:r>
      <w:r>
        <w:rPr>
          <w:rFonts w:cs="Arial" w:ascii="Calibri" w:hAnsi="Calibri"/>
          <w:color w:val="000000"/>
        </w:rPr>
        <w:t>Practice - RECAP CRPD-SDG Goal 4</w:t>
      </w:r>
    </w:p>
    <w:p>
      <w:pPr>
        <w:pStyle w:val="Normal"/>
        <w:ind w:left="426" w:hanging="42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418" w:hanging="1418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11.00 - 13.00 </w:t>
        <w:tab/>
      </w:r>
      <w:r>
        <w:rPr>
          <w:rFonts w:cs="Arial" w:ascii="Calibri" w:hAnsi="Calibri"/>
          <w:color w:val="000000"/>
        </w:rPr>
        <w:t xml:space="preserve">Focus: Social protection and persons with disabilities </w:t>
      </w:r>
    </w:p>
    <w:p>
      <w:pPr>
        <w:pStyle w:val="Normal"/>
        <w:ind w:left="213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3.00 - 14.00</w:t>
        <w:tab/>
        <w:t>LUNCH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14.00 - 15.15</w:t>
        <w:tab/>
      </w:r>
      <w:r>
        <w:rPr>
          <w:rFonts w:cs="Arial" w:ascii="Calibri" w:hAnsi="Calibri"/>
          <w:color w:val="000000"/>
        </w:rPr>
        <w:t xml:space="preserve">Linking CRPD and SDGs: why does it matter? -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426" w:hanging="426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15.15 - 16.00</w:t>
        <w:tab/>
      </w:r>
      <w:r>
        <w:rPr>
          <w:rFonts w:cs="Arial" w:ascii="Calibri" w:hAnsi="Calibri"/>
          <w:color w:val="000000"/>
        </w:rPr>
        <w:t>Briefing World data forum</w:t>
      </w:r>
    </w:p>
    <w:p>
      <w:pPr>
        <w:pStyle w:val="Normal"/>
        <w:ind w:left="2142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Y 6-7 WORLD DATA FORUM</w:t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8" w:hanging="141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AY 8 </w:t>
      </w:r>
    </w:p>
    <w:p>
      <w:pPr>
        <w:pStyle w:val="Normal"/>
        <w:ind w:left="1418" w:hanging="141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18" w:hanging="1418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9-10.30 </w:t>
        <w:tab/>
      </w:r>
      <w:r>
        <w:rPr>
          <w:rFonts w:cs="Arial" w:ascii="Calibri" w:hAnsi="Calibri"/>
          <w:color w:val="000000"/>
        </w:rPr>
        <w:t>Practice - RECAP CRPD-SDG Goal 10</w:t>
      </w:r>
    </w:p>
    <w:p>
      <w:pPr>
        <w:pStyle w:val="Normal"/>
        <w:ind w:left="1418" w:hanging="141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 xml:space="preserve">11.00 - 13.00 </w:t>
        <w:tab/>
        <w:t xml:space="preserve">Accountability Mechanisms: intro; Treaty bodies; UPR and HLPF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hy international accountability mechanisms matter?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 and cons of each mechanism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haring of experience by participan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How best to explain this to BRIDGE CRPD SDG trainees and encourage them to invest in using those mechanisms</w:t>
      </w:r>
    </w:p>
    <w:p>
      <w:pPr>
        <w:pStyle w:val="Normal"/>
        <w:ind w:left="2142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3.00 - 14.00</w:t>
        <w:tab/>
        <w:t>LUNCH</w:t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1418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14.00 - 15.30</w:t>
        <w:tab/>
      </w:r>
      <w:r>
        <w:rPr>
          <w:rFonts w:cs="Arial" w:ascii="Calibri" w:hAnsi="Calibri"/>
          <w:color w:val="000000"/>
        </w:rPr>
        <w:t>Practice - RECAP CRPD-SDG Goal 5</w:t>
      </w:r>
    </w:p>
    <w:p>
      <w:pPr>
        <w:pStyle w:val="Normal"/>
        <w:ind w:left="1418" w:hanging="141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6.00 - 17.30</w:t>
        <w:tab/>
        <w:t>Review of the BCS session on Gender and women with disabilitie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mphasis on question with regards to cultural issues and most adapted way to convey message </w:t>
      </w:r>
    </w:p>
    <w:p>
      <w:pPr>
        <w:pStyle w:val="Normal"/>
        <w:ind w:left="2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17.30 - 18.00</w:t>
        <w:tab/>
        <w:t>DAILY REVIEW</w:t>
        <w:tab/>
      </w:r>
    </w:p>
    <w:p>
      <w:pPr>
        <w:pStyle w:val="Normal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Y 9</w:t>
      </w:r>
    </w:p>
    <w:p>
      <w:pPr>
        <w:pStyle w:val="Normal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 xml:space="preserve">9-10.30 </w:t>
        <w:tab/>
      </w:r>
      <w:r>
        <w:rPr>
          <w:rFonts w:cs="Arial" w:ascii="Calibri" w:hAnsi="Calibri"/>
          <w:color w:val="000000"/>
        </w:rPr>
        <w:t>Practice - RECAP CRPD-SDG Goal 16</w:t>
      </w:r>
    </w:p>
    <w:p>
      <w:pPr>
        <w:pStyle w:val="Normal"/>
        <w:spacing w:lineRule="auto" w:line="276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 xml:space="preserve">11.00 - 13.00 </w:t>
        <w:tab/>
        <w:t xml:space="preserve">Inclusive facilitation - </w:t>
      </w:r>
    </w:p>
    <w:p>
      <w:pPr>
        <w:pStyle w:val="Normal"/>
        <w:spacing w:lineRule="auto" w:line="276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  <w:t>13.00 - 14.00</w:t>
        <w:tab/>
        <w:t>LUNCH</w:t>
      </w:r>
    </w:p>
    <w:p>
      <w:pPr>
        <w:pStyle w:val="Normal"/>
        <w:spacing w:lineRule="auto" w:line="276"/>
        <w:ind w:left="1418" w:hanging="1418"/>
        <w:rPr/>
      </w:pPr>
      <w:r>
        <w:rPr>
          <w:rFonts w:cs="Arial" w:ascii="Calibri" w:hAnsi="Calibri"/>
        </w:rPr>
        <w:t>14.00 – 15.30</w:t>
      </w:r>
    </w:p>
    <w:p>
      <w:pPr>
        <w:pStyle w:val="Normal"/>
        <w:spacing w:lineRule="auto" w:line="276"/>
        <w:ind w:left="1418" w:hanging="1418"/>
        <w:rPr/>
      </w:pPr>
      <w:r>
        <w:rPr>
          <w:rFonts w:cs="Arial" w:ascii="Calibri" w:hAnsi="Calibri"/>
        </w:rPr>
        <w:t>16.00 -17.30</w:t>
        <w:tab/>
      </w:r>
      <w:r>
        <w:rPr>
          <w:rFonts w:cs="Arial" w:ascii="Calibri" w:hAnsi="Calibri"/>
          <w:bCs/>
        </w:rPr>
        <w:t>Evaluation and closure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1418" w:hanging="1418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03" w:right="63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.15pt;margin-top:262.05pt;width:528.25pt;height:182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aramond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" w:cs="Garamond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MS Mincho" w:cs="Garamond"/>
      <w:sz w:val="24"/>
      <w:szCs w:val="24"/>
    </w:rPr>
  </w:style>
  <w:style w:type="character" w:styleId="FooterChar">
    <w:name w:val="Footer Char"/>
    <w:qFormat/>
    <w:rPr>
      <w:rFonts w:ascii="Garamond" w:hAnsi="Garamond" w:eastAsia="MS Mincho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4:00Z</dcterms:created>
  <dc:creator>Utilisateur de Microsoft Office</dc:creator>
  <dc:description/>
  <cp:keywords/>
  <dc:language>en-US</dc:language>
  <cp:lastModifiedBy>alex siempre</cp:lastModifiedBy>
  <cp:lastPrinted>2017-09-23T18:21:00Z</cp:lastPrinted>
  <dcterms:modified xsi:type="dcterms:W3CDTF">2018-10-04T13:51:00Z</dcterms:modified>
  <cp:revision>3</cp:revision>
  <dc:subject/>
  <dc:title/>
</cp:coreProperties>
</file>