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182787249"/>
      <w:bookmarkStart w:id="1" w:name="__Fieldmark__38_218278724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182787249"/>
      <w:bookmarkStart w:id="3" w:name="__Fieldmark__39_218278724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182787249"/>
      <w:bookmarkStart w:id="5" w:name="__Fieldmark__40_218278724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182787249"/>
      <w:bookmarkStart w:id="7" w:name="__Fieldmark__41_218278724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182787249"/>
      <w:bookmarkStart w:id="9" w:name="__Fieldmark__42_218278724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182787249"/>
      <w:bookmarkStart w:id="11" w:name="__Fieldmark__43_218278724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182787249"/>
      <w:bookmarkStart w:id="13" w:name="__Fieldmark__44_218278724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0</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2"/>
              <w:szCs w:val="22"/>
              <w:lang w:val="en-GB" w:eastAsia="en-GB"/>
            </w:rPr>
          </w:pPr>
          <w:r>
            <w:rPr>
              <w:rFonts w:cs="Verdana" w:ascii="Verdana" w:hAnsi="Verdana"/>
              <w:b/>
              <w:color w:val="000000"/>
              <w:sz w:val="22"/>
              <w:szCs w:val="22"/>
            </w:rPr>
            <w:t>Special Rapporteur on the rights of persons with disabilities</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5th session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3:00Z</dcterms:created>
  <dc:creator>OHCHR</dc:creator>
  <dc:description/>
  <cp:keywords/>
  <dc:language>en-US</dc:language>
  <cp:lastModifiedBy>TICHA Petra</cp:lastModifiedBy>
  <cp:lastPrinted>2018-11-05T09:38:00Z</cp:lastPrinted>
  <dcterms:modified xsi:type="dcterms:W3CDTF">2020-06-22T13:34:00Z</dcterms:modified>
  <cp:revision>172</cp:revision>
  <dc:subject/>
  <dc:title>HUMAN RIGHTS COUNCIL SECRETARIAT (STANDARDIZED FORM)</dc:title>
</cp:coreProperties>
</file>