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638175</wp:posOffset>
            </wp:positionV>
            <wp:extent cx="5424805" cy="16160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92" w:leader="none"/>
        </w:tabs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2"/>
        <w:gridCol w:w="2488"/>
        <w:gridCol w:w="60"/>
        <w:gridCol w:w="3629"/>
      </w:tblGrid>
      <w:tr>
        <w:trPr>
          <w:trHeight w:val="68" w:hRule="atLeast"/>
        </w:trPr>
        <w:tc>
          <w:tcPr>
            <w:tcW w:w="8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693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REGISTRATION FORM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br/>
              <w:br/>
              <w:t>6</w:t>
            </w:r>
            <w:r>
              <w:rPr>
                <w:rFonts w:cs="Arial" w:ascii="Arial" w:hAnsi="Arial"/>
                <w:b/>
                <w:bCs/>
                <w:sz w:val="27"/>
                <w:szCs w:val="27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 xml:space="preserve"> Pacific Regional Conference on Dis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Tanoa International Hotel, Nadi, F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25</w:t>
            </w:r>
            <w:r>
              <w:rPr>
                <w:rFonts w:cs="Arial" w:ascii="Arial" w:hAnsi="Arial"/>
                <w:b/>
                <w:bCs/>
                <w:sz w:val="27"/>
                <w:szCs w:val="27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 xml:space="preserve"> February – 1</w:t>
            </w:r>
            <w:r>
              <w:rPr>
                <w:rFonts w:cs="Arial" w:ascii="Arial" w:hAnsi="Arial"/>
                <w:b/>
                <w:bCs/>
                <w:sz w:val="27"/>
                <w:szCs w:val="27"/>
                <w:vertAlign w:val="superscript"/>
                <w:lang w:val="en-GB"/>
              </w:rPr>
              <w:t xml:space="preserve">st 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March, 2019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 xml:space="preserve">Theme: </w:t>
            </w:r>
            <w:r>
              <w:rPr>
                <w:rFonts w:cs="Helvetica" w:ascii="Helvetica" w:hAnsi="Helvetica"/>
                <w:color w:val="1D2129"/>
                <w:sz w:val="21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color w:val="1D2129"/>
                <w:shd w:fill="FFFFFF" w:val="clear"/>
              </w:rPr>
              <w:t xml:space="preserve">From Recognition to Realisation of Rights: Furthering Effective Partnership for a Pacific 2030 for Persons with Disabilities </w:t>
              <w:br/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</w:rPr>
              <w:t>Personal Details</w:t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(as in Passport)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ion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site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ability Related Information</w:t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disability (if Any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use any assistive device, please provide detail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f you require any services and /or assistance, please provide detail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38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 personal assistant (age must be 18 years and above) will accompany you, please provide his/her details below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te; Any additional companion(s) apart from personal assistant, will need to register separatel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me (as in passport)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birt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alth Related Information</w:t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have any health/ medical condition whatsoever, which you feel the organizers should be aware of, please provide the details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ood/Diet Related Information</w:t>
            </w:r>
          </w:p>
        </w:tc>
      </w:tr>
      <w:tr>
        <w:trPr>
          <w:trHeight w:val="142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have food allergies or special dietary requirement which you feel the organizers should be aware of, please provide the detai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Accommodation Related Information  </w:t>
            </w:r>
          </w:p>
        </w:tc>
      </w:tr>
      <w:tr>
        <w:trPr>
          <w:trHeight w:val="236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DF has secured good rate at Tanoa International hotel, Trans International Hotel, Novotel and Tokatoka Resort Hotel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ill you want PDF to reserve a Booking for you or will you be arranging your own accommod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Please indicate with an 'x'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AU" w:eastAsia="en-US"/>
              </w:rPr>
            </w:pPr>
            <w:r>
              <w:rPr>
                <w:rFonts w:cs="Tahoma" w:ascii="Tahoma" w:hAnsi="Tahoma"/>
                <w:b/>
                <w:bCs/>
                <w:lang w:val="en-AU" w:eastAsia="en-US"/>
              </w:rPr>
            </w:r>
          </w:p>
          <w:p>
            <w:pPr>
              <w:pStyle w:val="Normal"/>
              <w:ind w:firstLine="1070"/>
              <w:rPr>
                <w:rFonts w:ascii="Tahoma" w:hAnsi="Tahoma" w:cs="Tahoma"/>
                <w:lang w:val="en-A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9210</wp:posOffset>
                      </wp:positionV>
                      <wp:extent cx="51435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9pt;margin-top:2.3pt;width:40.4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lang w:val="en-AU" w:eastAsia="en-US"/>
              </w:rPr>
              <w:t>Reser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AU" w:eastAsia="en-US"/>
              </w:rPr>
            </w:pPr>
            <w:r>
              <w:rPr>
                <w:rFonts w:cs="Tahoma" w:ascii="Tahoma" w:hAnsi="Tahoma"/>
                <w:b/>
                <w:bCs/>
                <w:lang w:val="en-AU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2555</wp:posOffset>
                      </wp:positionV>
                      <wp:extent cx="51435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75pt;margin-top:9.65pt;width:40.4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07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n Reserve</w:t>
            </w:r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0805</wp:posOffset>
                      </wp:positionV>
                      <wp:extent cx="102044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7.15pt;width:80.3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        Hotel Preference</w:t>
            </w:r>
          </w:p>
        </w:tc>
      </w:tr>
      <w:tr>
        <w:trPr>
          <w:trHeight w:val="23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ference Related Information</w:t>
            </w:r>
          </w:p>
        </w:tc>
      </w:tr>
      <w:tr>
        <w:trPr>
          <w:trHeight w:val="23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indicate with an 'x' which meeting(s) you will be attending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770</wp:posOffset>
                      </wp:positionV>
                      <wp:extent cx="51435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pt;margin-top:5.1pt;width:40.4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</w:rPr>
              <w:t>PDF General Forum – Monday,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ebruary 2019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ahoma" w:hAnsi="Tahoma"/>
              </w:rPr>
              <w:t>Business meeting for member</w:t>
            </w:r>
            <w:r>
              <w:rPr>
                <w:rFonts w:cs="Tahoma" w:ascii="Tahoma" w:hAnsi="Tahoma"/>
                <w:lang w:val="en-GB"/>
              </w:rPr>
              <w:t xml:space="preserve"> organisations (Full and Associate members)</w:t>
            </w:r>
            <w:r>
              <w:rPr>
                <w:rFonts w:cs="Tahoma" w:ascii="Tahoma" w:hAnsi="Tahoma"/>
              </w:rPr>
              <w:t xml:space="preserve"> of PDF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0640</wp:posOffset>
                      </wp:positionV>
                      <wp:extent cx="51435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3.2pt;width:40.4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</w:rPr>
              <w:t>Pacific Regional Forum on Youth with Disabilities - Tuesday,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&amp; Wednesday,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ebruary, 2019</w:t>
              <w:br/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8100</wp:posOffset>
                      </wp:positionV>
                      <wp:extent cx="51435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5pt;margin-top:3pt;width:40.4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</w:rPr>
              <w:t>Pacific Regional Forum on Women with Disabilities -  Tuesday,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nd Wednesday,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ebruary 2019</w:t>
              <w:br/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8575</wp:posOffset>
                      </wp:positionV>
                      <wp:extent cx="514350" cy="247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5pt;margin-top:2.25pt;width:40.4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</w:rPr>
              <w:t>Regional Conference - Thursday, 2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ebruary &amp; Friday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March, 2019</w:t>
              <w:br/>
            </w:r>
          </w:p>
        </w:tc>
      </w:tr>
      <w:tr>
        <w:trPr>
          <w:trHeight w:val="23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ssport Information</w:t>
            </w:r>
          </w:p>
        </w:tc>
      </w:tr>
      <w:tr>
        <w:trPr>
          <w:trHeight w:val="2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ity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of Birth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port Number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of Issue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Issue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Expiry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port Scanned Copy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Mandatory requirement, please send a scanned copy of your passpor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gency Related Information</w:t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Contact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ship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phone Number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note that Pacific Disability Forum will fund 1 attendee and a personal attendant (if required) for each PDF Full Memb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attendees will attract the following registration fees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DF Full/Associate Members; Person with Disability, students/individuals </w:t>
      </w:r>
      <w:r>
        <w:rPr>
          <w:rFonts w:cs="Tahoma" w:ascii="Tahoma" w:hAnsi="Tahoma"/>
          <w:b/>
          <w:bCs/>
        </w:rPr>
        <w:t>- FJD$75per da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isability NGOs and Observers - </w:t>
      </w:r>
      <w:r>
        <w:rPr>
          <w:rFonts w:cs="Tahoma" w:ascii="Tahoma" w:hAnsi="Tahoma"/>
          <w:b/>
          <w:bCs/>
        </w:rPr>
        <w:t>FJD$100 per day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Government/Institutions/ Companies - </w:t>
      </w:r>
      <w:r>
        <w:rPr>
          <w:rFonts w:cs="Tahoma" w:ascii="Tahoma" w:hAnsi="Tahoma"/>
          <w:b/>
          <w:bCs/>
        </w:rPr>
        <w:t>FJD$150 per da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ndly complete and return this Registration form by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2019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s. Angeline Chand – </w:t>
      </w:r>
      <w:hyperlink r:id="rId3">
        <w:r>
          <w:rPr>
            <w:rStyle w:val="InternetLink"/>
            <w:rFonts w:cs="Tahoma" w:ascii="Tahoma" w:hAnsi="Tahoma"/>
          </w:rPr>
          <w:t>development@pacificdisability.org</w:t>
        </w:r>
      </w:hyperlink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cific Disability Foru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ound Floor - Kadavu House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P O Box 18458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Suva</w:t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 xml:space="preserve">Phone: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7235825</wp:posOffset>
            </wp:positionV>
            <wp:extent cx="7270750" cy="245681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lang w:val="fr-FR"/>
        </w:rPr>
        <w:t>(679) 331 2008/ 330753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x: (679) 3310469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lopment@pacificdisability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4:00Z</dcterms:created>
  <dc:creator>Acer</dc:creator>
  <dc:description/>
  <cp:keywords/>
  <dc:language>en-US</dc:language>
  <cp:lastModifiedBy>Soloveni Vitoso</cp:lastModifiedBy>
  <dcterms:modified xsi:type="dcterms:W3CDTF">2019-02-01T05:24:00Z</dcterms:modified>
  <cp:revision>2</cp:revision>
  <dc:subject/>
  <dc:title/>
</cp:coreProperties>
</file>