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cific Disability Forum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Personal Profile of Candidate Standing for Election to the Bo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Maximum of 700 words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Nam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and Place of Birth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ation You Represent, Current Position and Function(5 lines maximum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Relevant Committee or Board Governance Experience (10 lines maximum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Background (5 lines maximum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Activities Relevant to the Work of the PDF (10 lines maximum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ME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bile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kype Name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5:00Z</dcterms:created>
  <dc:creator>daniello</dc:creator>
  <dc:description/>
  <cp:keywords/>
  <dc:language>en-US</dc:language>
  <cp:lastModifiedBy>Tewai Halatau</cp:lastModifiedBy>
  <cp:lastPrinted>2008-05-13T11:40:00Z</cp:lastPrinted>
  <dcterms:modified xsi:type="dcterms:W3CDTF">2012-05-10T12:38:00Z</dcterms:modified>
  <cp:revision>3</cp:revision>
  <dc:subject/>
  <dc:title>Annex III</dc:title>
</cp:coreProperties>
</file>