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rPr>
      </w:pPr>
      <w:r>
        <w:rPr>
          <w:rFonts w:cs="Arial" w:ascii="Arial" w:hAnsi="Arial"/>
        </w:rPr>
        <w:t>KNOWLEDGE ASSESSMENT SURVEY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urpose of this assessment is to determine the level of your knowledge to enable us to design the most appropriate training module to suit your needs. Kindly provide us with your honest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ON: totally blind, poor low-vision or good low-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dicate your competency level from a scale of 1 - 5, with 1 being very poor and 5 being excell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GLISH AND KEYBOARD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instructions will be given in English, it is important for us to know your level of understanding of the language before the course beg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ken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 liste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 Grade 2 Bra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yboard skil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MILIARITY WITH COMPU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give us more information about your experience with computer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indows 10 common tasks (for example, creating a file using Notepad, viewing files and folders using Windows Explorer, using the Start Menu to open a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numPr>
          <w:ilvl w:val="0"/>
          <w:numId w:val="1"/>
        </w:numPr>
        <w:rPr>
          <w:rFonts w:ascii="Arial" w:hAnsi="Arial" w:cs="Arial"/>
        </w:rPr>
      </w:pPr>
      <w:r>
        <w:rPr>
          <w:rFonts w:cs="Arial" w:ascii="Arial" w:hAnsi="Arial"/>
        </w:rPr>
        <w:t>Microsoft Word common tasks (creating a document, opening an document, adding to a document, formatting, creating columns, using the Spell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numPr>
          <w:ilvl w:val="0"/>
          <w:numId w:val="1"/>
        </w:numPr>
        <w:rPr>
          <w:rFonts w:ascii="Arial" w:hAnsi="Arial" w:cs="Arial"/>
        </w:rPr>
      </w:pPr>
      <w:r>
        <w:rPr>
          <w:rFonts w:cs="Arial" w:ascii="Arial" w:hAnsi="Arial"/>
        </w:rPr>
        <w:t>Browsing the Internet with Internet Explorer (for example, reading a web page, filling out forms, finding information using a search engine). If you have used a different web browser other than the Internet Explorer, specify which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numPr>
          <w:ilvl w:val="0"/>
          <w:numId w:val="1"/>
        </w:numPr>
        <w:rPr/>
      </w:pPr>
      <w:r>
        <w:rPr>
          <w:rFonts w:cs="Arial" w:ascii="Arial" w:hAnsi="Arial"/>
        </w:rPr>
        <w:t>E-mail using gmail (sending and receiving e-mails, replying to a message, forwarding a message, using the address book). If you have used a different e-mail programme other than gmail; specify which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numPr>
          <w:ilvl w:val="0"/>
          <w:numId w:val="1"/>
        </w:numPr>
        <w:rPr/>
      </w:pPr>
      <w:r>
        <w:rPr>
          <w:rFonts w:cs="Arial" w:ascii="Arial" w:hAnsi="Arial"/>
        </w:rPr>
        <w:t>Social Media such as Facebook and Tw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Have you created a website or blog.  If yes, how did you create i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ve you used any music editing software such as Audacity or Sound Forg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you have any experience with Internet Radio Stream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you have any experience in creating Daisy Books?  If YES please list down the software that you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indly list down any other applications that you are interested to lear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06:00Z</dcterms:created>
  <dc:creator>.</dc:creator>
  <dc:description/>
  <cp:keywords/>
  <dc:language>en-US</dc:language>
  <cp:lastModifiedBy>Christina Anne Lau</cp:lastModifiedBy>
  <cp:lastPrinted>2007-03-09T15:38:00Z</cp:lastPrinted>
  <dcterms:modified xsi:type="dcterms:W3CDTF">2017-01-29T17:40:00Z</dcterms:modified>
  <cp:revision>16</cp:revision>
  <dc:subject/>
  <dc:title>KNOWLEDGE ASSESSMENT SURVEY FORM</dc:title>
</cp:coreProperties>
</file>